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和夜晚的守望者影集中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偶然间发现了一部名为《寂寞护士》的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影片。影片以一位独自一人在医院工作的年轻护士为主角，她每天面对的是病床上无尽呻吟的声音和眼神中的绝望。我被她的故事深深吸引，因为我仿佛看到了自己曾经的影子。</w:t>
      </w:r>
      <w:r>
        <w:rPr>
          <w:sz w:val="32"/>
          <w:szCs w:val="32"/>
        </w:rPr>
        <w:t>&lt;/p&gt;&lt;p&gt;&lt;img src="/static-img/-GhxYWkIM0VKQUAQkGels8pBc_OxnaWpWpwbWY1OAb1h37O_TTy0pSM9BT-d5vtM.jpeg"&gt;&lt;/p&gt;&lt;p&gt;</w:t>
      </w:r>
      <w:r>
        <w:rPr>
          <w:sz w:val="32"/>
          <w:szCs w:val="32"/>
        </w:rPr>
        <w:t>她是那种不需要任何人帮忙就能完成所有工作的人，但即便如此，孤独感始终伴随着她。她每次下班后，都会一个人走回家，窗外的街灯映照着她的背影，让人不禁想起那句“人生如同电影，每个人都有自己的剧本”。而我，却又觉得我们之间好像有一线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越来越多地思考关于孤独的问题。在这个快节奏、高压力的社会，我们很多人都可能会遇到这样或那样的孤单时刻。而这位护士，就像是一道亮丽的光芒，在黑暗中闪耀，为那些与之类似的人提供了希望和慰藉。</w:t>
      </w:r>
      <w:r>
        <w:rPr>
          <w:sz w:val="32"/>
          <w:szCs w:val="32"/>
        </w:rPr>
        <w:t>&lt;/p&gt;&lt;p&gt;&lt;img src="/static-img/wyXNWGq1iQEO4B75PRzrMMpBc_OxnaWpWpwbWY1OAb0VNj9-80G-cJMugw4NSZBHaQ2gomicKxte8De8V8BLTGUSQ_MP03id62TVD1fLYOllnWyr4EGzQ4I-Z5glSa7INx5_i-8RIOx8c1qrdvB-anaMHIarUucAcPl7pk59xFU.jpg"&gt;&lt;/p&gt;&lt;p&gt;</w:t>
      </w:r>
      <w:r>
        <w:rPr>
          <w:sz w:val="32"/>
          <w:szCs w:val="32"/>
        </w:rPr>
        <w:t>尽管我只是一个普通的人，不是医生，也不是护士，但当看到她为了病人的健康而努力拼搏的时候，我心中涌动出一种莫名其妙的情感。这份情感，是对于生命价值的一种认可，以及对那些默默付出的专业人员的一种敬意。也许，这就是所谓的“寂寞”，它既可以带来痛苦，也可以让我们更加珍惜现在拥有的幸福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观看《寂寞护士》的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时，请不要仅仅欣赏那个女孩坚强的心，而要去理解她的内心世界。因为在这个充满争斗与竞争的大城市里，即使是在最繁忙、最喧嚣的地方，也有人静静地守候着，用他们温柔的手触摸着生命绽放的小花朵。而这些小花朵，它们虽微不足道，却成为了生活中的宝贵财富。</w:t>
      </w:r>
      <w:r>
        <w:rPr>
          <w:sz w:val="32"/>
          <w:szCs w:val="32"/>
        </w:rPr>
        <w:t>&lt;/p&gt;&lt;p&gt;&lt;img src="/static-img/-TFr4L2OOcjb0jrXmPAg9spBc_OxnaWpWpwbWY1OAb0VNj9-80G-cJMugw4NSZBHaQ2gomicKxte8De8V8BLTGUSQ_MP03id62TVD1fLYOllnWyr4EGzQ4I-Z5glSa7INx5_i-8RIOx8c1qrdvB-anaMHIarUucAcPl7pk59xFU.jpeg"&gt;&lt;/p&gt;&lt;p&gt;&lt;a href = "/doc/69515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和夜晚的守望者影集中的无声故事</w:t>
      </w:r>
      <w:r>
        <w:rPr>
          <w:sz w:val="32"/>
          <w:szCs w:val="32"/>
        </w:rPr>
        <w:t>.doc" rel="alternate" download="69515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和夜晚的守望者影集中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